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Список новых поступлен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Айтуганова А.Х., Новикова М.А. Современные проблемы и перспективы развития муниципальных образований с монопрофильной структурой хозяйства.// Казанская наука.-2012.-№ 2.-С. 49-5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В статье рассмотрен подход к правильному стратегическому позиционированию муниципального образования, развитию сотрудничества и внедрения прогрессивного опыта и методов работы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Переверзев Т.В. Формирование эффективной модели ответственного управления долгом субъекта Российской Федерации и муниципального образования.// Вопросы экономики и права.-2011.-№ 10.-С. 156-16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Речь идет о различных моделях организации межбюджетных отношений в контексте  трансформатизации и ответственного управления долгом региональным и муниципальными органами власти. Рассматриваются различные варианты формирования доходов бюджетов разных уровней, закрепления расходных обязательств, выявляются положительные и отрицательные последствия использования каждого из них в практике межбюджетных отношений. Особое внимание уделяется проблеме формирования эффективной модели ответственного управления долгом на уровне субъекта Российской Федерации и муниципального образования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Ушанова Н.А. Использование схемы жилищно-ипотечного кредитования как механизма решения жилищной проблемы города Самары.// Вестник Самарского государственного экономического университета.-2011.-№ 9.-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С.116-12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Определены основные подходы к созданию эффективного рыночного механизма жилищно-ипотечного кредитования, позволяющего обеспечить комплексное решение жилищной проблемы города Самары, изыскать необходимые ресурсы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Попов А.А. Алгоритмы для качественного исследования динамической системы при моделировании экономики региона.// Вестник российского экономического университета им. Г.В.Плеханова.-2012.-№ 2.-С. 86-9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В статье рассмотрены задачи, решаемые программным модулем качественного исследования динамической системы для выдачи информации лицу, принимающему решения, о прогнозируемом состоянии экономического объекта при различных начальных условиях. Алгоритм предназначен для проведения проектировочных расчетов и выдачи рекомендаций для быстрого принятия решений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Шромник А. Инновационный город в инновационной экономике.// Вестник российского экономического университета им. Г.В.Плеханова.-2012.-№ 2.-С. 92-9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В статье автор представил свою концепцию инновационных превращений в развитии городов, сравнивая такие понятия, как традиционный город и инновационный город. Процесс развития города объясняется как циклические перемены в форме спирали. Показаны условия влияния инновационного города на развитие окружающего региона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Хасбулатов О.Р. Региональные аспекты стратегии занятости и подготовки рабочей силы в США: новые тенденции.// Вестник российского экономического университета им. Г.В.Плеханова.-2012.-№ 2.-С. 102-11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lang w:val="en-US"/>
        </w:rPr>
      </w:pPr>
      <w:r>
        <w:rPr/>
        <w:t>В статье проанализировано развитие системы профессиональной подготовки кадров в США как элемент региональной конкурентоспособности. В фокусе внимания – повышение взаимосвязи подготовки востребованной рабочей силы и потребностей экономического развития страны с учетом региональных особенностей США.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Ермаков Е.А.Подходы к определению финансовой самостоятельности местных бюджетов России.// Финансы и кредит.-2012.-№ 12.-С. 2-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В статье предлагается методический подход к оценке уровня финансовой самостоятельности местных бюджетов, базирующийся на авторском структурировании существующих доходов бюджетов муниципальных образований. Обосновывается понятие «собственные доходы бюджета», на основе которого определяется показатель финансовой самостоятельности местных бюджетов и его предельное значение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Барулин С.В., Барулина Е.В. Парадоксы российской системы налогообложения.//Финансы и кредит.-2012.-№ 12.-С. 15-2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В статье рассматриваются парадоксы российского налогообложения: нелогичные или нетрадиционные налоговые решения, действия и их результаты. Предлагаются пути разрешения парадоксальных ситуаций, что позволит повысить эффективность действующей налоговой системы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Бескоровайная Н.С. Проблемы налогообложения доходов физических лиц в Российской Федерации и пути их решения.// Финансы и кредит.-2012.-№ 12.-С. 24-2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В статье рассматриваются проблемы в области налогообложения труда, связанные с низким уровнем и дифференциацией доходов населения, расширением «теневых» выплат заработной платы. Проведен анализ последствий применения различных способов реформирования налога на доходы физических лиц, предлагаемых в научных работах. Сделан вывод о необходимости повышения стандартных вычетов на детей до величины прожиточного минимума, а также уменьшения ставок страховых взносов в государственные внебюджетные фонды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Фасхиев Х.А. Повлияет ли вступление в ВТО на автомобильную промышленность России?//ЭКО.-2012.-№  4.-С. 135-15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Рассмотрены условия вступления России в ВТО. Отмечается, что при снижении таможенных пошлин на грузовые автомобили ожидается рост объема продаж импортных грузовиков на российском рынке на 12-13%, а на рынке легковых автомобилей сохранятся нынешние тенденции: основная доля рынка будет принадлежать импортным автомобилям российской сборки, а импорт новых легковых автомобилей будет снижаться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Иванов П.М., Махошева С.А. Формирование новой архитектуры развития региональных социально-экономических систем.// Экономические науки.-2011.- № 12.-С. 126-130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Обобщение эмпирических тенденций и теоретических разработок в развитии национальных хозяйств позволяет выдвинуть гипотезу о том, что услуги выступают важным институтом, формирующим на определенном этапе развития национального хозяйства его архитектуру. В статье данная гипотеза получает логическое, эмпирическое и аналитическое доказательство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Шорова Б.В., Думанова А.Х. Сущность, необходимость и содержание управления устойчивым развитием региона.// Экономические науки.-2011.- № 12.-С. 146-14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Кардинальные изменения в экономическом и общественно-политическом развитии России и ее регионов, вызванные рыночными преобразованиями, сопровождались резким сокращением объемов производства, снижением уровня жизни значительной части населения, критическим ухудшением эффективности функционирования национальной экономики, состояния окружающей среды. В сложившейся ситуации стабилизация и переход к устойчивому развитию экономики РФ и ее регионов являются проблемами стратегической важности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Войтов П.Ф. Особенности развития кризиса в системе ипотечного кредитования США.// Экономические науки.-2011.- № 12.-С. 351-35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Статья посвящена проблеме ипотечного кредитования, которая приобрела чрезвычайную актуальность благодаря активному развитию рынка недвижимости, фондового рынка и новых инструментов на рынке ценных бумаг. Существенные коррективы в его развитие внес современный финансовый кризис, который распространился на глобальное экономическое пространство и имел определенные особенности, связанные с его вызреванием на американском рынке секъюритизированных ипотечных кредитов.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6:32:00Z</dcterms:created>
  <dc:creator>name</dc:creator>
  <dc:description/>
  <cp:keywords/>
  <dc:language>en-US</dc:language>
  <cp:lastModifiedBy>name</cp:lastModifiedBy>
  <dcterms:modified xsi:type="dcterms:W3CDTF">2012-04-09T16:32:00Z</dcterms:modified>
  <cp:revision>2</cp:revision>
  <dc:subject/>
  <dc:title>                            Список новых поступлений</dc:title>
</cp:coreProperties>
</file>